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У «Отдел образования Бавлинского муниципального района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5                                                                                                    от 08.11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этапа  Всероссий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Республикан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иков в 2016-2017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Министерства образования на 2015-2016 учебный год, приказом МО и Н РТ  от 09.10.2015г. № под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34/16 от 24.10.2016г</w:t>
      </w:r>
      <w:r>
        <w:rPr>
          <w:rFonts w:cs="Times New Roman" w:ascii="Times New Roman" w:hAnsi="Times New Roman"/>
          <w:sz w:val="24"/>
          <w:szCs w:val="24"/>
        </w:rPr>
        <w:t>. «О проведении муниципального этапа Всероссийской олимпиады школьников в 2016/2017 учебном год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с 11.11.2016г. по 24.12.2016г. муниципальный этап Всероссийской и Республиканской олимпиады школьников согласно графику (приказ МО и Н РТ  от 09.10.2015г. № под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34/16</w:t>
      </w:r>
      <w:r>
        <w:rPr>
          <w:rFonts w:cs="Times New Roman" w:ascii="Times New Roman" w:hAnsi="Times New Roman"/>
          <w:sz w:val="24"/>
          <w:szCs w:val="24"/>
        </w:rPr>
        <w:t>). Начало в 9.00. Место провидения МКУ МУ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тветственных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куратор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организаторов в аудиториях) </w:t>
      </w:r>
      <w:r>
        <w:rPr>
          <w:rFonts w:cs="Times New Roman" w:ascii="Times New Roman" w:hAnsi="Times New Roman"/>
          <w:sz w:val="24"/>
          <w:szCs w:val="24"/>
        </w:rPr>
        <w:t xml:space="preserve">за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предметных олимпиад (приложение №1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став предметного жюри  муниципального этапа Всероссийской и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й олимпиады  школьников в 2016-2017учебном году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2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орядок проведения муниципального этапа Всероссийской и Республиканской олимпиад школьников в Республике Татарстан в 2016/2017 учебном году(приказ МО и Н РТ  от 24.10.2016г. №под-2134/16) (приложение №3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2.4. Смету расходов для проведения олимпиады. (Приложение №4)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С каждой ОО принимают участие победители школьного этапа Всероссийской  олимпиады школьников , не более одного учащегося с параллели по предмету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ым за проведение и обеспечение конфиденциальности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этапа Всероссийской и Республиканской  олимпиады школьников в 2016-2017 учебном году  возложить на методиста отдела образования Ахметзянову Э.И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Отдел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 РТ»                             Р.Х.Огородни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риказу МКУ «Отдела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авлинского муниципального района Р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5 от  08.11.2016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(кураторы, организаторы в аудиториях ) за подготовку и проведение муниципального этапа  Всероссийской олимпиады школьников в 2016-2017 учебном году.</w:t>
      </w:r>
    </w:p>
    <w:tbl>
      <w:tblPr>
        <w:tblW w:w="1059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1395"/>
        <w:gridCol w:w="2421"/>
        <w:gridCol w:w="40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куратор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организаторы в аудитория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мандаева Г.З МБОУ 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ая Ю.И-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Е.В МАОУ СОШ №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аева Р.Ф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иева З.Ч-МБОУ СОШ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А.С МАОУ СОШ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Г.В-МБОУ СОШ №7 Гиниятова Г.М-Гимнази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.С-МБОУ СОШ №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Ф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М-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утина Л.Р-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З- МБОУ С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мандаева Г.З МБОУ 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М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Е.В МАОУ СОШ №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А 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В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салямова И.Ф- Гимнази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аева Р.Ф-МБОУ СОШ №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й ту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Ф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ая Ю.И-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Е.В МАОУ СОШ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иева З.Ч-МБОУ СОШ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А.С МАОУ СОШ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Г.М-Гимнази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.С-МБОУ СОШ №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Ф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.Ш. - МАОУ СОШ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Г.М. -  МБОУ СОШ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А.И. -  МБОУ Гимназия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Н.З.  - МБОУ СОШ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И.В. -  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 Ш.М – МБ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С.В. – МБОУ СОШ №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Г.В-МБОУ С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М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М-МБОУ СОШ №2 Садыкова З.З МБОУ С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ая Ю.И-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Е.В МАОУ СОШ №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А 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В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салямова И.Ф- Гимнази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.С-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мандаева Г.З МБОУ СОШ №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.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аева Р.Ф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иева З.Ч-МБОУ СОШ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А.С МАОУ СОШ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Г.В-МБОУ СОШ №7 Гиниятова Г.М-Гимнази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.С-МБОУ СОШ №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Ф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Г.В-МБОУ С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М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М-МБОУ СОШ №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а А.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ая Ю.И-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З МБОУ СОШ №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аева Р.Ф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иева З.Ч-МБОУ СОШ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А.С МАОУ СОШ №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.ту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Ф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ская Е.А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.С-МБОУ СОШ №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Ф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М-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утина Л.Р-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мандаева Г.З МБОУ 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М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Е.В МАОУ СОШ №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И.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а А.Р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Г.В-МБОУ С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.М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М-МБОУ СОШ №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.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аева Р.Ф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иева З.Ч-МБОУ СОШ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А.С МАОУ СОШ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З-МБОУ СОШ №7 Гиниятова Г.М-Гимнази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.С-МБОУ СОШ №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Ф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А 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В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салямова И.Ф- Гимназия №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.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мандаева Г.З МБОУ 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ая Ю.И-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З- МБОУ СОШ №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(кураторы, организаторы в аудиториях) за подготовку и проведение муниципального этапа  республиканской олимпиады школьников в 2016-2017 учебном год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701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кура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венные организаторы в ауд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, чуваш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Э.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 родны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аева Р.Ф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иева З.Ч-МБОУ СОШ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А.С МАОУ СОШ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Г.В-МБОУ СОШ №7 Гиниятова Г.М-Гимнази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.С-МБОУ СОШ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с татар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Э.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мандаева Г.З МБОУ 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ая Ю.И-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Е.В МАОУ СОШ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Г.В-МБОУ СОШ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Г.М-МБОУ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М-МБОУ 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с татар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Э.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Г.М-Гимнази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З-МБОУ С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А-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 с родны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утина Л.Р-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В-МЬ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салямова И.Ф-Гимнази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аева Р.Ф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иева З.Ч-МБОУ СОШ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А.С МАОУ СОШ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-татар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Э.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мандаева Г.З МБОУ 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ая Ю.И-МБОУ СОШ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Е.В МАОУ СОШ №5 Гиниятова Г.М-Гимнази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.С-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З-МБОУ СОШ 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мандаева Г.З МБОУ 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ая Ю.И-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Е.В МАОУ СОШ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 -татар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Э.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утина Л.Р-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.А-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В-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салямова И.Ф-Гимназия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Э.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Г.В-МБОУ СОШ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Г.М-МБОУ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М-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приказу МКУ «Отдела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авлинского муниципального района Р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5  от  08.11.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предметного жюр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8"/>
        <w:gridCol w:w="2268"/>
        <w:gridCol w:w="552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(куратор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В.Р. МАОУ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Ф.Р. 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А.М. МБ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Н. МБОУ СОШ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утдинова С.Н. – МБОУ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чинникова Г,МБОУ « Кзыл Ярская СОШ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ская Е.А.- руководитель РМО учителей  математики и инфор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Н.Т.- учитель МБОУ Потапово-Тумбарлинская С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нина О.М.– учитель МБОУ «СОШ №7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лова Н.А. – учитель МАОУ «СОШ № 5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а Р.Н. – учитель МБОУ «Кзыл-Яр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етдинова Э.З. –  учитель МБОУ «СОШ №2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.С–  учитель МБОУ «СОШ №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а А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Г.Р.- учитель технологии МБОУ Гимназия №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.Н. - учитель технологии МБОУ СОШ №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И. - учитель технологии М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 И.Н. – учитель технологии М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лин И.Н. – мастер производственного обучения М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В.Ф. - мастер производственного обучения МУ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ина А.Н. – учитель русского языка и литературы МБОУ СОШ №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Л.Н. – учитель русского языка и литературы МАОУ СОШ №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ршина Е.В. – учитель русского языка и литературы МБОУ СОШ №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Р.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СОШ №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а О.Г. – учитель русского языка и литературы МБОУ СОШ №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анова Н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 МБОУ СОШ № 7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лахова Г.А.-СОШ №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хфатуллина Ф.И.-СОШ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нгараева А.Н.-СОШ 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берник М.Ю-МБОУ СОШ №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гареева Л.А-МБОУ Кзыл Яр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нгатуллина Э.Ф-Александпровкая СО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сумова М.С_ Тат.Тумбарлинская ОО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берник М.Ю.- СОШ №7,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нгараева А.Н.-СОШ №5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мазанова Ю.И.-Гимназия №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хфатуллина Ф.И. СОШ №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ахова Г.А.-СОШ №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хитова Р.Р.-МБОУ СОШ №1 ,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лязизова Р.Р.-СОШ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хонова М.М.-Покровско-Урустамак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илина Р.Д.-СОШ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енова Н.А.-Потапово-Тумбарлинская С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лямова Л.А.-СОШ №5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Шафранская Е.А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РМО учителей  математики и инфор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лина Г.В.- учитель МБОУ «СОШ № 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алова В.В. – учитель МБОУ «СОШ №2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 Р.М. –  учитель МБОУ «СОШ № 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О.Н. –  учитель МБОУ «СОШ № 3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Л.А. –  учитель МБОУ «Гимназии №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ина Н.Ю. –  учитель МАОУ  СОШ № 5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С.А. –  учитель МАОУ  СОШ № 5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Г.Н. –  учитель МБОУ «СОШ № 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нина О.М. –  учитель МБОУ «СОШ № 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Н.Т.- учитель МБОУ Потапово-Тумбарлинская С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И.Ф. –  учитель МБОУ «Татарско-Тумбарлинской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а Н.В. –  учитель МБОУ «Александров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И.Ф – МАОУ СОШ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И.А- 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на А,А- 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лямова Л.А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ОУ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№5,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хфатуллина Ф.И.-СОШ №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пова Р.М.-Исергаповская СОШ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хитова Р.Р.-СОШ №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фикова Р.Н.-Тат.Тумбарлинская СОШ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фикова Л.Р. – МБОУ СОШ №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хитова Р.Р.-МБОУ СОШ №1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ловьева Л.И.-СОШ №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фикова Л.Р.-СОШ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фикова Р.Н.-Тат.Тумбарлин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имова В.М.-СОШ №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язова _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пова Р.М.-Исергаповская СОШ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.Ш. - МАОУ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Г.М. -  МБОУ СОШ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А.И. -  МБОУ Гимназия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Н.З.  - МБОУ СОШ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И.В. -  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.П. – МБ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С.В. – МБОУ СОШ №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.Д – руководитель РМО учителей физики и астроно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ибуллин А.З. – учитель МБОУ «Александровская  СОШ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ова М.Ш. – учитель МБОУ СОШ № 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 А.З. – учитель МБОУ « Попов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кова Г.А. – учитель МБОУ «Гимназия №4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 А.А. –  учитель МБОУ «Новочутин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бина Н.А. – учитель МБОУ «Потапово-Тумбарлин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И. – учитель МБОУ «СОШ №2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Н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Р.К. – МАОУ СОШ №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В.К. – МБОУ СОШ №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 М.А. –МБОУ СОШ №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Ф.Х.- МБОУ Гимназия №4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Н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лавный судья – Тараканов Игорь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авный секретарь-Федотова Эльза Семё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ко-методическ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юн. и дев. 7-8,9-11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удья – Галиулина Клара Абдул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дья- Хасанова А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дья -  Давлетшина Г.Н,Тухватуллина И,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(юноши и девушки 9-11 кл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. судья вида – Хамитов Руслан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екретарь -</w:t>
              <w:tab/>
              <w:t xml:space="preserve"> Шимкова Гузель Ре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кундометрист -</w:t>
              <w:tab/>
              <w:t>Фатыхов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(юноши и девушки 9-11 кл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. судья вида – Новичков Павел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кретарь -Новик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дья -</w:t>
              <w:tab/>
              <w:t>Мазитова Г,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дья -</w:t>
              <w:tab/>
              <w:t>Калимуллина Гульназ Фа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дья -   Тухватулл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юноши и девушки 9-11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. судья вида -</w:t>
              <w:tab/>
              <w:t xml:space="preserve">Давлиев Айрат Риша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кретарь Горбунова 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ина А.Н. – учитель русского языка и литературы МБОУ СОШ №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Л.Н. – учитель русского языка и литературы МАОУ СОШ №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ршина Е.В. – учитель русского языка и литературы МБОУ СОШ №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Р.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СОШ №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а О.Г. – учитель русского языка и литературы МБОУ СОШ №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анова Н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 МБОУ СОШ № 7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Э.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 с татарским языком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хметова Р.Ш - руководитель Р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Г.Г.-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икова Л,Р- МБОУ « Гимназия №4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М.С. – МБОУ Исергаповская С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З.М. – МБОУ Татарско-Кандызская С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.В-МБОУ « Шалтин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 с русским языком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Э.М. – руководитель Р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пова Г.М.- зам.директора по нац.вопросам МБОУ СОШ №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Н.И. – зам.директора по нац.вопросам МБОУ МОШ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фова Л.М. – зам.директора по нац.вопросам МБОУ СОШ №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иева Р.М. – зам.директора по нац.вопросам МАОУ СОШ№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Р. – зам.директора по нац.вопросам МБОУ СОШ №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Я. – зам.директора по нац.вопросам МБОУ СОШ №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А- учитель татарского языка и литературы МБОУ СОШ №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тдисова Ф.М- учитель татарского языка и литературы МБОУ СОШ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Г.И - учитель татарского языка и литературы МАОУ СОШ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утдинова Р.Х - учитель татарского языка и литературы МБОУ СОШ№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Г.А - учитель татарского языка и литературы МБОУ С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для школ с родным (не русским)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А.Ф. – МБОУ Гимназия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ирова Л.И. – МБОУ Новочутинская СОШ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рутдинова З.Н. – МБОУ Кзыл-Ярская С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етдинова Э.Р. – МБОУ Татарско-Тумбарлинская СОШ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З.А. – МБОУ Покровско-Урустамакская С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С.Н. – Алексеевская О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.Д – руководитель РМО учителей физики и астроно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ова М.Ш. – учитель МБОУ СОШ №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кова Г.А. – учитель МБОУ «Гимназия №4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бина Н.А. – учитель МБОУ «Потапово-Тумбарлин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И. – учитель МБОУ «СОШ №2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В.Р. МАОУ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Ф.Р. 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А.М. МБ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Н. 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утдинова С.Н. – 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чинникова Г,МБОУ « Кзыл Ярская СОШ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приказу МКУ «Отдела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авлинского муниципального района Р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5  от  08.11.2016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</w:t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b/>
        </w:rPr>
        <w:t xml:space="preserve">муниципального этапа </w:t>
      </w:r>
      <w:r>
        <w:rPr>
          <w:b/>
          <w:lang w:val="ru-RU"/>
        </w:rPr>
        <w:t xml:space="preserve">всероссийской и республиканской олимпиад школьников </w:t>
      </w:r>
      <w:r>
        <w:rPr>
          <w:b/>
        </w:rPr>
        <w:t xml:space="preserve">в </w:t>
      </w:r>
      <w:r>
        <w:rPr>
          <w:b/>
          <w:lang w:val="ru-RU"/>
        </w:rPr>
        <w:t>Бавлинском муниципальном районе в 2016/2017 учебном году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76"/>
        <w:ind w:left="20" w:firstLine="680"/>
        <w:jc w:val="both"/>
        <w:rPr/>
      </w:pPr>
      <w:r>
        <w:rPr/>
        <w:t>Организатор</w:t>
      </w:r>
      <w:r>
        <w:rPr>
          <w:lang w:val="ru-RU"/>
        </w:rPr>
        <w:t>ом</w:t>
      </w:r>
      <w:r>
        <w:rPr/>
        <w:t xml:space="preserve"> явля</w:t>
      </w:r>
      <w:r>
        <w:rPr>
          <w:lang w:val="ru-RU"/>
        </w:rPr>
        <w:t>е</w:t>
      </w:r>
      <w:r>
        <w:rPr/>
        <w:t>тся:</w:t>
      </w:r>
    </w:p>
    <w:p>
      <w:pPr>
        <w:pStyle w:val="11"/>
        <w:shd w:fill="auto" w:val="clear"/>
        <w:spacing w:lineRule="auto" w:line="276"/>
        <w:ind w:left="20" w:hanging="0"/>
        <w:jc w:val="both"/>
        <w:rPr/>
      </w:pPr>
      <w:r>
        <w:rPr/>
        <w:t>муниципального этап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всероссийской и республиканской </w:t>
      </w:r>
      <w:r>
        <w:rPr/>
        <w:t>олимпиад</w:t>
      </w:r>
      <w:r>
        <w:rPr>
          <w:lang w:val="ru-RU"/>
        </w:rPr>
        <w:t xml:space="preserve"> школьников</w:t>
      </w:r>
      <w:r>
        <w:rPr/>
        <w:t xml:space="preserve"> – </w:t>
      </w:r>
      <w:r>
        <w:rPr>
          <w:lang w:val="ru-RU"/>
        </w:rPr>
        <w:t>МКУ «Отдел образования Бавлинского муниципального района</w:t>
      </w:r>
      <w:r>
        <w:rPr/>
        <w:t>Республики Татарстан</w:t>
      </w:r>
      <w:r>
        <w:rPr>
          <w:lang w:val="ru-RU"/>
        </w:rPr>
        <w:t>»</w:t>
      </w:r>
      <w:r>
        <w:rPr/>
        <w:t>;</w:t>
      </w:r>
    </w:p>
    <w:p>
      <w:pPr>
        <w:pStyle w:val="11"/>
        <w:shd w:fill="auto" w:val="clear"/>
        <w:spacing w:lineRule="auto" w:line="360"/>
        <w:ind w:left="20" w:firstLine="680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Муниципальный этап всероссийской олимпиады школьников в Республике Татарстан проводится с 1</w:t>
      </w:r>
      <w:r>
        <w:rPr>
          <w:lang w:val="ru-RU"/>
        </w:rPr>
        <w:t>4</w:t>
      </w:r>
      <w:r>
        <w:rPr/>
        <w:t xml:space="preserve"> ноября по 1</w:t>
      </w:r>
      <w:r>
        <w:rPr>
          <w:lang w:val="ru-RU"/>
        </w:rPr>
        <w:t>4</w:t>
      </w:r>
      <w:r>
        <w:rPr/>
        <w:t xml:space="preserve"> декабря 201</w:t>
      </w:r>
      <w:r>
        <w:rPr>
          <w:lang w:val="ru-RU"/>
        </w:rPr>
        <w:t>6</w:t>
      </w:r>
      <w:r>
        <w:rPr/>
        <w:t xml:space="preserve"> года по </w:t>
      </w:r>
      <w:r>
        <w:rPr>
          <w:lang w:val="ru-RU"/>
        </w:rPr>
        <w:t xml:space="preserve">следующим </w:t>
      </w:r>
      <w:r>
        <w:rPr/>
        <w:t>предмет</w:t>
      </w:r>
      <w:r>
        <w:rPr>
          <w:lang w:val="ru-RU"/>
        </w:rPr>
        <w:t>ам</w:t>
      </w:r>
      <w:r>
        <w:rPr/>
        <w:t xml:space="preserve">: математика, физика, экология, биология, история, обществознание, экономика, право, география, химия, астрономия, русский язык, литература, </w:t>
      </w:r>
      <w:r>
        <w:rPr>
          <w:lang w:val="ru-RU"/>
        </w:rPr>
        <w:t>иностранные (</w:t>
      </w:r>
      <w:r>
        <w:rPr/>
        <w:t>английский, французский, немецки</w:t>
      </w:r>
      <w:r>
        <w:rPr>
          <w:lang w:val="ru-RU"/>
        </w:rPr>
        <w:t>й, китайский, испанский, итальянский)</w:t>
      </w:r>
      <w:r>
        <w:rPr/>
        <w:t xml:space="preserve"> языки, ОБЖ, технология, физическая культура, информатика и ИКТ, искусство (МХК). </w:t>
      </w:r>
    </w:p>
    <w:p>
      <w:pPr>
        <w:pStyle w:val="11"/>
        <w:shd w:fill="auto" w:val="clear"/>
        <w:spacing w:lineRule="auto" w:line="360"/>
        <w:ind w:left="2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М</w:t>
      </w:r>
      <w:r>
        <w:rPr/>
        <w:t xml:space="preserve">униципальный этап республиканской олимпиады школьников </w:t>
      </w:r>
      <w:r>
        <w:rPr>
          <w:lang w:val="ru-RU"/>
        </w:rPr>
        <w:t>проводится 11 ноября 2016 года и 15-24 декабря 2016 года по</w:t>
      </w:r>
      <w:r>
        <w:rPr/>
        <w:t xml:space="preserve">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для учащихся русскоязычных групп школ с русским языком обучения, русскому языку и </w:t>
      </w:r>
      <w:r>
        <w:rPr>
          <w:lang w:val="ru-RU"/>
        </w:rPr>
        <w:t xml:space="preserve">русской </w:t>
      </w:r>
      <w:r>
        <w:rPr/>
        <w:t>литературе для учащихся школ с родным (нерусским) языком обучения, восточным (арабскому и турецкому) языкам, геологии</w:t>
      </w:r>
      <w:r>
        <w:rPr>
          <w:lang w:val="ru-RU"/>
        </w:rPr>
        <w:t>, истории Татарстана и татарского народа.</w:t>
      </w:r>
    </w:p>
    <w:p>
      <w:pPr>
        <w:pStyle w:val="11"/>
        <w:shd w:fill="auto" w:val="clear"/>
        <w:spacing w:lineRule="auto" w:line="276"/>
        <w:ind w:left="20" w:firstLine="680"/>
        <w:jc w:val="both"/>
        <w:rPr/>
      </w:pPr>
      <w:r>
        <w:rPr>
          <w:b/>
          <w:lang w:val="ru-RU"/>
        </w:rPr>
        <w:t>ПРИМЕЧАНИЕ:</w:t>
      </w:r>
      <w:r>
        <w:rPr>
          <w:lang w:val="ru-RU"/>
        </w:rPr>
        <w:t xml:space="preserve"> </w:t>
      </w:r>
    </w:p>
    <w:p>
      <w:pPr>
        <w:pStyle w:val="11"/>
        <w:shd w:fill="auto" w:val="clear"/>
        <w:spacing w:lineRule="auto" w:line="360"/>
        <w:ind w:left="20" w:firstLine="680"/>
        <w:jc w:val="both"/>
        <w:rPr>
          <w:lang w:val="ru-RU"/>
        </w:rPr>
      </w:pPr>
      <w:r>
        <w:rPr>
          <w:lang w:val="ru-RU"/>
        </w:rPr>
        <w:t>18-19 ноября 2016 г. проводится муниципальный этап всероссийской олимпиады по английскому языку для 7-11 классов и республиканской – для 4-6 классов.</w:t>
      </w:r>
    </w:p>
    <w:p>
      <w:pPr>
        <w:pStyle w:val="11"/>
        <w:shd w:fill="auto" w:val="clear"/>
        <w:spacing w:lineRule="auto" w:line="360"/>
        <w:ind w:left="20" w:firstLine="680"/>
        <w:jc w:val="both"/>
        <w:rPr>
          <w:lang w:val="ru-RU"/>
        </w:rPr>
      </w:pPr>
      <w:r>
        <w:rPr>
          <w:lang w:val="ru-RU"/>
        </w:rPr>
        <w:t>25 ноября 2016 г. проводится муниципальный этап всероссийской олимпиады по русскому языку для 7-11 классов и республиканской – для 4-6 классов.</w:t>
      </w:r>
    </w:p>
    <w:p>
      <w:pPr>
        <w:pStyle w:val="11"/>
        <w:shd w:fill="auto" w:val="clear"/>
        <w:spacing w:lineRule="auto" w:line="360"/>
        <w:ind w:left="20" w:firstLine="680"/>
        <w:jc w:val="both"/>
        <w:rPr>
          <w:lang w:val="ru-RU"/>
        </w:rPr>
      </w:pPr>
      <w:r>
        <w:rPr>
          <w:lang w:val="ru-RU"/>
        </w:rPr>
        <w:t>15 ноября 2016 г. проводится муниципальный этап всероссийской олимпиады по математике для 7-11 классов и республиканской – для 4-6 классов;</w:t>
      </w:r>
    </w:p>
    <w:p>
      <w:pPr>
        <w:pStyle w:val="11"/>
        <w:shd w:fill="auto" w:val="clear"/>
        <w:spacing w:lineRule="auto" w:line="360"/>
        <w:ind w:left="20" w:firstLine="680"/>
        <w:jc w:val="both"/>
        <w:rPr>
          <w:lang w:val="ru-RU"/>
        </w:rPr>
      </w:pPr>
      <w:r>
        <w:rPr>
          <w:lang w:val="ru-RU"/>
        </w:rPr>
        <w:t>29-30 ноября 2016 г. проводится муниципальный этап всероссийской олимпиады по основам безопасности жизнедеятельности для 7-11 классов и республиканской – для 4-6 классов (теоретический тур);</w:t>
      </w:r>
    </w:p>
    <w:p>
      <w:pPr>
        <w:pStyle w:val="11"/>
        <w:shd w:fill="auto" w:val="clear"/>
        <w:spacing w:lineRule="auto" w:line="360"/>
        <w:ind w:left="20" w:firstLine="680"/>
        <w:jc w:val="both"/>
        <w:rPr>
          <w:lang w:val="ru-RU"/>
        </w:rPr>
      </w:pPr>
      <w:r>
        <w:rPr>
          <w:lang w:val="ru-RU"/>
        </w:rPr>
        <w:t>13 декабря 2016 г. проводится муниципальный этап всероссийской олимпиады по праву для 9-11 классов и республиканской – для 7-8 классов.</w:t>
      </w:r>
    </w:p>
    <w:p>
      <w:pPr>
        <w:pStyle w:val="11"/>
        <w:shd w:fill="auto" w:val="clear"/>
        <w:tabs>
          <w:tab w:val="clear" w:pos="708"/>
          <w:tab w:val="left" w:pos="1215" w:leader="none"/>
        </w:tabs>
        <w:spacing w:lineRule="auto" w:line="360"/>
        <w:ind w:firstLine="720"/>
        <w:jc w:val="both"/>
        <w:rPr/>
      </w:pPr>
      <w:r>
        <w:rPr>
          <w:lang w:val="ru-RU"/>
        </w:rPr>
        <w:t xml:space="preserve">4. </w:t>
      </w:r>
      <w:r>
        <w:rPr/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</w:t>
      </w:r>
      <w:r>
        <w:rPr>
          <w:lang w:val="ru-RU"/>
        </w:rPr>
        <w:t xml:space="preserve">начального общего, </w:t>
      </w:r>
      <w:r>
        <w:rPr/>
        <w:t xml:space="preserve">основного общего и среднего общего образования углублённого уровня и соответствующей направленности (профиля), </w:t>
      </w:r>
      <w:r>
        <w:rPr>
          <w:rStyle w:val="2pt"/>
        </w:rPr>
        <w:t>7-11</w:t>
      </w:r>
      <w:r>
        <w:rPr/>
        <w:t xml:space="preserve"> классов, </w:t>
      </w:r>
      <w:r>
        <w:rPr>
          <w:lang w:val="ru-RU"/>
        </w:rPr>
        <w:t>4-6 классов по математике, русскому языку, английскому языку, татарскому языку, основам безопасности жизнедеятельности</w:t>
      </w:r>
      <w:r>
        <w:rPr/>
        <w:t xml:space="preserve"> и 7-8</w:t>
      </w:r>
      <w:r>
        <w:rPr>
          <w:lang w:val="ru-RU"/>
        </w:rPr>
        <w:t xml:space="preserve"> классов по праву.</w:t>
      </w:r>
    </w:p>
    <w:p>
      <w:pPr>
        <w:pStyle w:val="11"/>
        <w:shd w:fill="auto" w:val="clear"/>
        <w:spacing w:lineRule="auto" w:line="276"/>
        <w:ind w:left="20" w:firstLine="700"/>
        <w:jc w:val="both"/>
        <w:rPr>
          <w:lang w:val="ru-RU"/>
        </w:rPr>
      </w:pPr>
      <w:r>
        <w:rPr>
          <w:lang w:val="ru-RU"/>
        </w:rPr>
        <w:t>5. М</w:t>
      </w:r>
      <w:r>
        <w:rPr/>
        <w:t>униципаль</w:t>
      </w:r>
      <w:r>
        <w:rPr>
          <w:lang w:val="ru-RU"/>
        </w:rPr>
        <w:t>ный</w:t>
      </w:r>
      <w:r>
        <w:rPr/>
        <w:t xml:space="preserve"> этапа олимпиады </w:t>
      </w:r>
      <w:r>
        <w:rPr>
          <w:lang w:val="ru-RU"/>
        </w:rPr>
        <w:t>проводится в МБОУ «МУК», МАОУ «СОШ №5» - физическая культура, ОБЖ,  МБОУ СОШ №6 - информати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lang w:val="ru-RU"/>
        </w:rPr>
        <w:t xml:space="preserve"> </w:t>
      </w:r>
      <w:r>
        <w:rPr/>
        <w:t xml:space="preserve">На муниципальном этапе </w:t>
      </w:r>
      <w:r>
        <w:rPr>
          <w:lang w:val="ru-RU"/>
        </w:rPr>
        <w:t xml:space="preserve">всероссийской и республиканской </w:t>
      </w:r>
      <w:r>
        <w:rPr/>
        <w:t>олимпиады по каждому общеобразовательному</w:t>
      </w:r>
      <w:r>
        <w:rPr>
          <w:lang w:val="ru-RU"/>
        </w:rPr>
        <w:t xml:space="preserve"> </w:t>
      </w:r>
      <w:r>
        <w:rPr/>
        <w:t xml:space="preserve"> предмету принимают индивидуальное участие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76"/>
        <w:ind w:left="20" w:hanging="0"/>
        <w:jc w:val="both"/>
        <w:rPr/>
      </w:pPr>
      <w:r>
        <w:rPr/>
        <w:t xml:space="preserve">- участники школьного этапа олимпиады текущего учебного года, набравшие </w:t>
      </w:r>
      <w:r>
        <w:rPr>
          <w:lang w:val="ru-RU"/>
        </w:rPr>
        <w:t>более 51% баллов от общего количества;</w:t>
      </w:r>
      <w:r>
        <w:rPr/>
        <w:t xml:space="preserve"> </w:t>
      </w:r>
    </w:p>
    <w:p>
      <w:pPr>
        <w:pStyle w:val="11"/>
        <w:shd w:fill="auto" w:val="clear"/>
        <w:spacing w:lineRule="auto" w:line="276"/>
        <w:ind w:left="20" w:hanging="0"/>
        <w:jc w:val="both"/>
        <w:rPr/>
      </w:pPr>
      <w:r>
        <w:rPr/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lineRule="auto" w:line="276"/>
        <w:jc w:val="both"/>
        <w:rPr/>
      </w:pPr>
      <w:r>
        <w:rPr/>
        <w:t>Организатор муниципального этапа олимпиады:</w:t>
      </w:r>
    </w:p>
    <w:p>
      <w:pPr>
        <w:pStyle w:val="11"/>
        <w:shd w:fill="auto" w:val="clear"/>
        <w:spacing w:lineRule="auto" w:line="276"/>
        <w:ind w:left="20" w:hanging="0"/>
        <w:jc w:val="both"/>
        <w:rPr/>
      </w:pPr>
      <w:r>
        <w:rPr/>
        <w:t>-   формирует оргкомитет муниципального этапа олимпиады и утверждает его состав;</w:t>
      </w:r>
    </w:p>
    <w:p>
      <w:pPr>
        <w:pStyle w:val="11"/>
        <w:shd w:fill="auto" w:val="clear"/>
        <w:spacing w:lineRule="auto" w:line="276"/>
        <w:ind w:left="20" w:hanging="0"/>
        <w:jc w:val="both"/>
        <w:rPr/>
      </w:pPr>
      <w:r>
        <w:rPr/>
        <w:t>-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1"/>
        <w:shd w:fill="auto" w:val="clear"/>
        <w:spacing w:lineRule="auto" w:line="276"/>
        <w:ind w:left="20" w:hanging="0"/>
        <w:jc w:val="both"/>
        <w:rPr/>
      </w:pPr>
      <w:r>
        <w:rPr/>
        <w:t>-     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1"/>
        <w:shd w:fill="auto" w:val="clear"/>
        <w:spacing w:lineRule="auto" w:line="276"/>
        <w:ind w:left="20" w:hanging="0"/>
        <w:jc w:val="both"/>
        <w:rPr/>
      </w:pPr>
      <w:r>
        <w:rPr/>
        <w:t>-  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11"/>
        <w:shd w:fill="auto" w:val="clear"/>
        <w:spacing w:lineRule="auto" w:line="276"/>
        <w:ind w:left="20" w:hanging="0"/>
        <w:jc w:val="both"/>
        <w:rPr/>
      </w:pPr>
      <w:r>
        <w:rPr/>
        <w:t>-  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1"/>
        <w:shd w:fill="auto" w:val="clear"/>
        <w:spacing w:lineRule="auto" w:line="276"/>
        <w:jc w:val="both"/>
        <w:rPr/>
      </w:pPr>
      <w:r>
        <w:rPr>
          <w:b/>
        </w:rPr>
        <w:t>-   квот</w:t>
      </w:r>
      <w:r>
        <w:rPr>
          <w:b/>
          <w:lang w:val="ru-RU"/>
        </w:rPr>
        <w:t>а</w:t>
      </w:r>
      <w:r>
        <w:rPr>
          <w:b/>
        </w:rPr>
        <w:t xml:space="preserve"> победителей и призёров муниципального этапа олимпиады по каждому общеобразовательному предмету</w:t>
      </w:r>
      <w:r>
        <w:rPr>
          <w:b/>
          <w:lang w:val="ru-RU"/>
        </w:rPr>
        <w:t xml:space="preserve"> – 51% баллов от общего количества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 </w:t>
      </w:r>
    </w:p>
    <w:p>
      <w:pPr>
        <w:pStyle w:val="11"/>
        <w:shd w:fill="auto" w:val="clear"/>
        <w:spacing w:lineRule="auto" w:line="360"/>
        <w:ind w:left="20" w:firstLine="700"/>
        <w:jc w:val="both"/>
        <w:rPr/>
      </w:pPr>
      <w:r>
        <w:rPr/>
        <w:t>участия в муниципальном этапе олимпиады количество баллов, установленное организатором муниципального этапа олимпиады;</w:t>
      </w:r>
      <w:r>
        <w:rPr>
          <w:lang w:val="ru-RU"/>
        </w:rPr>
        <w:t xml:space="preserve"> 6. </w:t>
      </w:r>
      <w:r>
        <w:rPr/>
        <w:t>Конкретные места проведения муниципального этапа олимпиады по каждому общеобразовательному предмету устанавливает орган местного самоуправления, осуществляющий управление в сфере образования.</w:t>
      </w:r>
    </w:p>
    <w:p>
      <w:pPr>
        <w:pStyle w:val="11"/>
        <w:shd w:fill="auto" w:val="clear"/>
        <w:tabs>
          <w:tab w:val="clear" w:pos="708"/>
          <w:tab w:val="left" w:pos="1215" w:leader="none"/>
        </w:tabs>
        <w:spacing w:lineRule="auto" w:line="360"/>
        <w:ind w:left="720" w:hanging="0"/>
        <w:jc w:val="both"/>
        <w:rPr/>
      </w:pPr>
      <w:r>
        <w:rPr>
          <w:lang w:val="ru-RU"/>
        </w:rPr>
        <w:t xml:space="preserve">8. </w:t>
      </w:r>
      <w:r>
        <w:rPr/>
        <w:t>Организатор муниципального этапа олимпиады:</w:t>
      </w:r>
    </w:p>
    <w:p>
      <w:pPr>
        <w:pStyle w:val="11"/>
        <w:shd w:fill="auto" w:val="clear"/>
        <w:spacing w:lineRule="auto" w:line="360"/>
        <w:ind w:left="20" w:hanging="0"/>
        <w:jc w:val="both"/>
        <w:rPr/>
      </w:pP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</w:t>
      </w:r>
      <w:r>
        <w:rPr/>
        <w:t>формирует оргкомитет муниципального этапа олимпиады и утверждает его состав;</w:t>
      </w:r>
    </w:p>
    <w:p>
      <w:pPr>
        <w:pStyle w:val="11"/>
        <w:shd w:fill="auto" w:val="clear"/>
        <w:spacing w:lineRule="auto" w:line="360"/>
        <w:ind w:left="20" w:hanging="0"/>
        <w:jc w:val="both"/>
        <w:rPr/>
      </w:pP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1"/>
        <w:shd w:fill="auto" w:val="clear"/>
        <w:spacing w:lineRule="auto" w:line="360"/>
        <w:ind w:left="20" w:hanging="0"/>
        <w:jc w:val="both"/>
        <w:rPr/>
      </w:pPr>
      <w:r>
        <w:rPr/>
        <w:t xml:space="preserve">   </w:t>
      </w:r>
      <w:r>
        <w:rPr>
          <w:lang w:val="ru-RU"/>
        </w:rPr>
        <w:t xml:space="preserve">     </w:t>
      </w:r>
      <w:r>
        <w:rPr/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1"/>
        <w:shd w:fill="auto" w:val="clear"/>
        <w:spacing w:lineRule="auto" w:line="360"/>
        <w:ind w:left="2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 </w:t>
      </w:r>
      <w:r>
        <w:rPr/>
        <w:t>утверждает требования к организации и проведению муниципального этапа олимпиады по каждому общеобразовательному предмету,</w:t>
      </w:r>
      <w:r>
        <w:rPr>
          <w:lang w:val="ru-RU"/>
        </w:rPr>
        <w:t xml:space="preserve"> </w:t>
      </w:r>
      <w:r>
        <w:rPr/>
        <w:t>разработанные региональными предметно-методическими комиссиями</w:t>
      </w:r>
      <w:r>
        <w:rPr>
          <w:lang w:val="ru-RU"/>
        </w:rPr>
        <w:t>,</w:t>
      </w:r>
      <w:r>
        <w:rPr/>
        <w:t xml:space="preserve"> процедур</w:t>
      </w:r>
      <w:r>
        <w:rPr>
          <w:lang w:val="ru-RU"/>
        </w:rPr>
        <w:t>ы</w:t>
      </w:r>
      <w:r>
        <w:rPr/>
        <w:t xml:space="preserve"> регистрации участников</w:t>
      </w:r>
      <w:r>
        <w:rPr>
          <w:lang w:val="ru-RU"/>
        </w:rPr>
        <w:t xml:space="preserve"> муниципального этапа</w:t>
      </w:r>
      <w:r>
        <w:rPr/>
        <w:t xml:space="preserve"> олимпиады, показ</w:t>
      </w:r>
      <w:r>
        <w:rPr>
          <w:lang w:val="ru-RU"/>
        </w:rPr>
        <w:t>а</w:t>
      </w:r>
      <w:r>
        <w:rPr/>
        <w:t xml:space="preserve"> олимпиадных работ, а также рассмотрени</w:t>
      </w:r>
      <w:r>
        <w:rPr>
          <w:lang w:val="ru-RU"/>
        </w:rPr>
        <w:t>я</w:t>
      </w:r>
      <w:r>
        <w:rPr/>
        <w:t xml:space="preserve"> апелляций участников олимпиады;</w:t>
      </w:r>
    </w:p>
    <w:p>
      <w:pPr>
        <w:pStyle w:val="11"/>
        <w:shd w:fill="auto" w:val="clear"/>
        <w:spacing w:lineRule="auto" w:line="360"/>
        <w:ind w:left="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</w:t>
      </w:r>
      <w:r>
        <w:rPr/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1"/>
        <w:shd w:fill="auto" w:val="clear"/>
        <w:spacing w:lineRule="auto" w:line="360"/>
        <w:ind w:firstLine="709"/>
        <w:jc w:val="both"/>
        <w:rPr>
          <w:lang w:val="ru-RU"/>
        </w:rPr>
      </w:pPr>
      <w:r>
        <w:rPr/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</w:t>
      </w:r>
      <w:r>
        <w:rPr>
          <w:lang w:val="ru-RU"/>
        </w:rPr>
        <w:t xml:space="preserve"> начального общего,</w:t>
      </w:r>
      <w:r>
        <w:rPr/>
        <w:t xml:space="preserve">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</w:t>
      </w:r>
      <w:r>
        <w:rPr/>
        <w:t>определяет квоты победителей и призёров муниципального этапа олимпиады по каждому общеобразовательному предмету</w:t>
      </w:r>
      <w:r>
        <w:rPr>
          <w:lang w:val="ru-RU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 с учетом следующих сроков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а олимпиадных работ (не более 2 рабочих дней со дня проведения олимпиады). В случаи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убликует </w:t>
      </w:r>
      <w:r>
        <w:rPr/>
        <w:t>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</w:t>
      </w:r>
      <w:r>
        <w:rPr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>обеспечи</w:t>
      </w:r>
      <w:r>
        <w:rPr>
          <w:lang w:val="ru-RU"/>
        </w:rPr>
        <w:t>вает</w:t>
      </w:r>
      <w:r>
        <w:rPr/>
        <w:t xml:space="preserve"> своевременное и безошибочное занесение необходимых данных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6/2017 учебном году согласно установленным МОиН РТ срокам</w:t>
      </w:r>
      <w:r>
        <w:rPr>
          <w:lang w:val="ru-RU"/>
        </w:rPr>
        <w:t>;</w:t>
      </w:r>
    </w:p>
    <w:p>
      <w:pPr>
        <w:pStyle w:val="11"/>
        <w:shd w:fill="auto" w:val="clear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1"/>
        <w:shd w:fill="auto" w:val="clear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награждает победителей и призёров муниципального этапа олимпиады поощрительными грамотами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360"/>
        <w:ind w:right="-67" w:firstLine="720"/>
        <w:jc w:val="both"/>
        <w:rPr/>
      </w:pPr>
      <w:r>
        <w:rPr>
          <w:lang w:val="ru-RU"/>
        </w:rPr>
        <w:t xml:space="preserve">9. </w:t>
      </w:r>
      <w:r>
        <w:rPr/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</w:t>
      </w:r>
      <w:r>
        <w:rPr>
          <w:lang w:val="ru-RU"/>
        </w:rPr>
        <w:t>муниципального</w:t>
      </w:r>
      <w:r>
        <w:rPr/>
        <w:t xml:space="preserve"> этапа олимпиады в письменной форме подтверждает ознакомление с настоящим Порядком и представляет организатору </w:t>
      </w:r>
      <w:r>
        <w:rPr>
          <w:lang w:val="ru-RU"/>
        </w:rPr>
        <w:t>муниципального</w:t>
      </w:r>
      <w:r>
        <w:rPr/>
        <w:t xml:space="preserve">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47" w:leader="none"/>
        </w:tabs>
        <w:spacing w:lineRule="auto" w:line="360"/>
        <w:ind w:firstLine="36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10. </w:t>
      </w:r>
      <w:r>
        <w:rPr/>
        <w:t xml:space="preserve">В случае нарушения участником олимпиады настоящего Порядка и (или) утверждённых требований к организации и проведению </w:t>
      </w:r>
      <w:r>
        <w:rPr>
          <w:lang w:val="ru-RU"/>
        </w:rPr>
        <w:t>муниципального</w:t>
      </w:r>
      <w:r>
        <w:rPr/>
        <w:t xml:space="preserve">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360"/>
        <w:ind w:firstLine="36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11. </w:t>
      </w:r>
      <w:r>
        <w:rPr/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360"/>
        <w:jc w:val="both"/>
        <w:rPr/>
      </w:pPr>
      <w:r>
        <w:rPr>
          <w:lang w:val="ru-RU"/>
        </w:rPr>
        <w:t xml:space="preserve">            </w:t>
      </w:r>
      <w:r>
        <w:rPr/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ументами рассмотрения апелляции являются: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енные заявления об апелляциях участников Олимпиады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урнал (листы) регистрации апелля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4 к приказу МКУ «Отдела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авлинского муниципального района Р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05 от  08.11.2016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униципального казенного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 Отдел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.Х.Огородникова.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муниципального этапа всероссийской и республиканской олимпиады школьников в 2016/2017 учебном год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ная бумага  20 пачек  х  225 руб  =   45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тонера  - 6 раз х 400 руб = 24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– 2 пачки х 150 руб=3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верты ( большие)- 100х4 руб= 4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бы 2 упаковки  х 28 руб=56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ные папки «Корона » - 3 шт х 135 руб=405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фотобарабана - 35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чая бумага 10 пачки  х 120 руб= 1200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 600 х12 руб = 7200 ру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о:   16811 (шестнадцать тысяч   восемьсот одиннадцать ) рубл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составила:                         Э.И.Ахметзяно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6:00Z</dcterms:created>
  <dc:creator>*</dc:creator>
  <dc:description/>
  <cp:keywords/>
  <dc:language>en-US</dc:language>
  <cp:lastModifiedBy>Школа</cp:lastModifiedBy>
  <cp:lastPrinted>2016-11-09T13:43:00Z</cp:lastPrinted>
  <dcterms:modified xsi:type="dcterms:W3CDTF">2016-12-13T11:56:00Z</dcterms:modified>
  <cp:revision>2</cp:revision>
  <dc:subject/>
  <dc:title/>
</cp:coreProperties>
</file>